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mbria" w:cs="Times New Roman" w:ascii="Times New Roman" w:hAnsi="Times New Roman"/>
          <w:b/>
          <w:color w:val="000000"/>
          <w:sz w:val="24"/>
          <w:lang w:eastAsia="et-EE"/>
        </w:rPr>
        <w:t>Lisa 1</w:t>
      </w:r>
      <w:r>
        <w:rPr>
          <w:rFonts w:eastAsia="Times New Roman" w:cs="Times New Roman" w:ascii="Times New Roman" w:hAnsi="Times New Roman"/>
          <w:color w:val="000000"/>
          <w:sz w:val="24"/>
          <w:lang w:eastAsia="et-EE"/>
        </w:rPr>
        <w:t xml:space="preserve"> </w:t>
      </w:r>
    </w:p>
    <w:p>
      <w:pPr>
        <w:pStyle w:val="Normal"/>
        <w:spacing w:before="0" w:after="36"/>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t xml:space="preserve"> </w:t>
      </w:r>
    </w:p>
    <w:p>
      <w:pPr>
        <w:pStyle w:val="Normal"/>
        <w:spacing w:before="0" w:after="31"/>
        <w:rPr>
          <w:rFonts w:ascii="Times New Roman" w:hAnsi="Times New Roman" w:eastAsia="Times New Roman" w:cs="Times New Roman"/>
          <w:color w:val="000000"/>
          <w:sz w:val="24"/>
          <w:lang w:eastAsia="et-EE"/>
        </w:rPr>
      </w:pPr>
      <w:r>
        <w:rPr>
          <w:rFonts w:eastAsia="Times New Roman" w:cs="Times New Roman" w:ascii="Times New Roman" w:hAnsi="Times New Roman"/>
          <w:b/>
          <w:color w:val="000000"/>
          <w:sz w:val="24"/>
          <w:lang w:eastAsia="et-EE"/>
        </w:rPr>
        <w:t xml:space="preserve">Teenuse tehniline kirjeldus </w:t>
      </w:r>
    </w:p>
    <w:p>
      <w:pPr>
        <w:pStyle w:val="Normal"/>
        <w:spacing w:before="0" w:after="36"/>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lineRule="auto" w:line="247" w:before="0" w:after="5"/>
        <w:ind w:left="-5" w:right="3"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Hankija osaleb Sotsiaalkindlustusameti konkursil „Isikukeskse erihoolekande teenusmudeli jätkurakendamine kohalikus omavalitsuses 2025-2026“ (edaspidi </w:t>
      </w:r>
      <w:r>
        <w:rPr>
          <w:rFonts w:eastAsia="Times New Roman" w:cs="Times New Roman" w:ascii="Times New Roman" w:hAnsi="Times New Roman"/>
          <w:i/>
          <w:color w:val="000000"/>
          <w:sz w:val="24"/>
          <w:lang w:eastAsia="et-EE"/>
        </w:rPr>
        <w:t>projekt</w:t>
      </w:r>
      <w:r>
        <w:rPr>
          <w:rFonts w:eastAsia="Times New Roman" w:cs="Times New Roman" w:ascii="Times New Roman" w:hAnsi="Times New Roman"/>
          <w:color w:val="000000"/>
          <w:sz w:val="24"/>
          <w:lang w:eastAsia="et-EE"/>
        </w:rPr>
        <w:t xml:space="preserve">), mille elluviimiseks soovib leida projektis kajastatud teenusekomponentide osutajad. Hankija soovib osta sotsiaalteenuseid vastavalt pakkumuskutse lisas 2 väljatoodud teenuskomponentide loetelule. </w:t>
      </w:r>
    </w:p>
    <w:p>
      <w:pPr>
        <w:pStyle w:val="Normal"/>
        <w:spacing w:lineRule="auto" w:line="247" w:before="0" w:after="5"/>
        <w:ind w:left="-5" w:right="3"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3"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Teenuse osutamise peamiseks aluseks on projekti teenusmudeli kirjeldus (Lisa 2). Teenuse tehniline kirjelduses antakse lisaks lepingule ja lepinguga seotud teiste projektidokumentide täiendavalt selgitusi projektiga seonduvast asjaajamis- ja töökorraldusest.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before="0" w:after="47"/>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t xml:space="preserve">Sobivaima teenuseosutaja leidmise põhimõtted </w:t>
      </w:r>
    </w:p>
    <w:p>
      <w:pPr>
        <w:pStyle w:val="Normal"/>
        <w:numPr>
          <w:ilvl w:val="0"/>
          <w:numId w:val="1"/>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arvestatakse isiku soovidega ja oluline on tekitada teenuseosutajaga usaldusväärne kontakt;  </w:t>
      </w:r>
    </w:p>
    <w:p>
      <w:pPr>
        <w:pStyle w:val="Normal"/>
        <w:numPr>
          <w:ilvl w:val="0"/>
          <w:numId w:val="1"/>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hankija ja põhiteenuse osutaja teevad koostööd ning arvestavad abivajava isiku eripäraga;  </w:t>
      </w:r>
    </w:p>
    <w:p>
      <w:pPr>
        <w:pStyle w:val="Normal"/>
        <w:numPr>
          <w:ilvl w:val="0"/>
          <w:numId w:val="1"/>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isikule sobivaim teenuseosutaja on see, kellel on olemas konkreetse abivajaja probleemide lahendamiseks kvalifitseeritud spetsialistid ja keda eelistab abivajav isik;  </w:t>
      </w:r>
    </w:p>
    <w:p>
      <w:pPr>
        <w:pStyle w:val="Normal"/>
        <w:numPr>
          <w:ilvl w:val="0"/>
          <w:numId w:val="1"/>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olukorras, kus on mitu sobivate spetsialistidega teenusepakkujat ja abivajaja ise eelistust ei oska öelda, siis valitakse see, kuhu saab nõustamisaja kõige kiiremini või mis asukohalt isikule paremini sobib; </w:t>
      </w:r>
    </w:p>
    <w:p>
      <w:pPr>
        <w:pStyle w:val="Normal"/>
        <w:numPr>
          <w:ilvl w:val="0"/>
          <w:numId w:val="1"/>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sobivaima tugiteenuse osutaja valimisel eelistatakse võimalusel soodsaima hinnaga teenuskomponendi pakkujat; </w:t>
      </w:r>
    </w:p>
    <w:p>
      <w:pPr>
        <w:pStyle w:val="Normal"/>
        <w:numPr>
          <w:ilvl w:val="0"/>
          <w:numId w:val="1"/>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sobivaima tugiteenuse osutaja valimisel lähtutakse isiku abivajadusest, sh psüühikahäirest tulenevast eripärast;  </w:t>
      </w:r>
    </w:p>
    <w:p>
      <w:pPr>
        <w:pStyle w:val="Normal"/>
        <w:numPr>
          <w:ilvl w:val="0"/>
          <w:numId w:val="1"/>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abivajava isiku ja teenuseosutaja omavahelise koostöö mittesujumisel tuleb teenuseosutajat vahetada.</w:t>
      </w:r>
    </w:p>
    <w:p>
      <w:pPr>
        <w:pStyle w:val="Normal"/>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before="0" w:after="47"/>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t xml:space="preserve">Teenuse osutamine </w:t>
      </w:r>
    </w:p>
    <w:p>
      <w:pPr>
        <w:pStyle w:val="Normal"/>
        <w:numPr>
          <w:ilvl w:val="0"/>
          <w:numId w:val="5"/>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Raamlepingu partnerid esitavad KOV juhtumikorraldajale iga kuu teenusel olevate isikute kohta Teenuse osutamise andmestikud (Vorm 3.6) ja lepinguga ettenähtud dokumentatsiooni, mille järgi tuvastatakse teenuse osutamise alg – ja lõpptähtaeg ning osutatud teenuskomponendid.  </w:t>
      </w:r>
    </w:p>
    <w:p>
      <w:pPr>
        <w:pStyle w:val="Normal"/>
        <w:numPr>
          <w:ilvl w:val="0"/>
          <w:numId w:val="5"/>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Teenuse osutamise komponendid ja maht peavad tulenema projekti kaasatud teenusesaaja tegelikust abivajadusest, st vastavalt nende abivajaduse hindamise tulemustest ja personaalsesse tegevusplaani kavandatud komponentidest. </w:t>
      </w:r>
    </w:p>
    <w:p>
      <w:pPr>
        <w:pStyle w:val="Normal"/>
        <w:numPr>
          <w:ilvl w:val="0"/>
          <w:numId w:val="5"/>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Teenuse osutamise andmestikul tuuakse muu hulgas välja inimesega kuu jooksul tehtu kohta täpsem kirjeldus ning eelkõige mida spetsialist kohtumiste jooksul on inimesega teinud ning lisaks mis kohtumiste jooksul on selgunud, millist abi inimene veel vajaks, mis mured tal on, mida peaks veel tegema antud inimese toetamiseks, mis on paremaks läinud jm olulist.  </w:t>
      </w:r>
    </w:p>
    <w:p>
      <w:pPr>
        <w:pStyle w:val="Normal"/>
        <w:numPr>
          <w:ilvl w:val="0"/>
          <w:numId w:val="5"/>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Nõuded põhiteenuse osutajale ja vahetult teenust osutavatele praktikutele on toodud projekti Teenusmudeli kirjelduses (Lisa 2) </w:t>
      </w:r>
    </w:p>
    <w:p>
      <w:pPr>
        <w:pStyle w:val="Normal"/>
        <w:numPr>
          <w:ilvl w:val="0"/>
          <w:numId w:val="5"/>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Teenuse osutamisel kasutatakse projektis ette antud vorme.   </w:t>
      </w:r>
    </w:p>
    <w:p>
      <w:pPr>
        <w:pStyle w:val="Normal"/>
        <w:numPr>
          <w:ilvl w:val="0"/>
          <w:numId w:val="5"/>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Teenuse osutamise andmestikule märgitakse osutatud teenuskomponendi maht 15minutilise täpsusega (0,25 tundi). </w:t>
      </w:r>
    </w:p>
    <w:p>
      <w:pPr>
        <w:pStyle w:val="Normal"/>
        <w:numPr>
          <w:ilvl w:val="0"/>
          <w:numId w:val="5"/>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Nii põhi- kui tugiteenuste komponentide osutajad esitavad arve osutatud teenuste eest hankijale lepingus sätestatud korras.</w:t>
      </w:r>
    </w:p>
    <w:p>
      <w:pPr>
        <w:pStyle w:val="Normal"/>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b/>
          <w:color w:val="000000"/>
          <w:sz w:val="24"/>
          <w:lang w:eastAsia="et-EE"/>
        </w:rPr>
        <w:t>Põhiteenuse komponendi osutamine</w:t>
      </w:r>
      <w:r>
        <w:rPr>
          <w:rFonts w:eastAsia="Times New Roman" w:cs="Times New Roman" w:ascii="Times New Roman" w:hAnsi="Times New Roman"/>
          <w:color w:val="000000"/>
          <w:sz w:val="24"/>
          <w:lang w:eastAsia="et-EE"/>
        </w:rPr>
        <w:t xml:space="preserve"> </w:t>
      </w:r>
    </w:p>
    <w:p>
      <w:pPr>
        <w:pStyle w:val="Normal"/>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Põhiteenuse osutaja lähtub teenust osutades teenusmudeli katsetamise kirjeldusest (Lisa 2).  </w:t>
      </w:r>
    </w:p>
    <w:p>
      <w:pPr>
        <w:pStyle w:val="Normal"/>
        <w:numPr>
          <w:ilvl w:val="0"/>
          <w:numId w:val="6"/>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Põhiteenuse osutamine toimub regulaarselt ehk igakuiselt.  </w:t>
      </w:r>
    </w:p>
    <w:p>
      <w:pPr>
        <w:pStyle w:val="Normal"/>
        <w:numPr>
          <w:ilvl w:val="0"/>
          <w:numId w:val="6"/>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Põhiteenuse osutaja koostab abivajajale personaalse tegevusplaani (Vorm 3.4) või toetusplaani teenusele suunamisest 30 kalendripäeva jooksul ja edastab selle kinnituse saamiseks KOV juhtumikorraldajale. </w:t>
      </w:r>
    </w:p>
    <w:p>
      <w:pPr>
        <w:pStyle w:val="Normal"/>
        <w:numPr>
          <w:ilvl w:val="0"/>
          <w:numId w:val="6"/>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Põhiteenuse osutaja viib regulaarselt läbi vaheanalüüse - kaasatud abivajajate hindamise ja tegevusplaani korrigeerimise ning muudatused teenuskomponentide osutamises vastavalt inimese muutunud abivajadusele. Vaheanalüüsi koostamine toimub kord kvartalis. Tagasivaatava analüüsi käigus antakse hinnang seatud eesmärkide poole liikumise osas, kirjeldatakse antud abi mõju ja tulemusi. Võimalusel toimub kvartali lõikes tagasivaatav analüüs koos inimese endaga, st tegemist on töötaja ja teenuse saaja vahelise motiveeriva vestlusega, mille tulemusena läheb tegevusplaani analüüsi osasse kirja vestluse põhjal saadud info. Analüüs peab sisaldama infot kuidas sai inimene hakkama planeeritud tegevustega, kas talle meeldis või mitte, mida õppis selgeks või juurde ja kuidas tuli toime ning mis vajab veel harjutamist. Kirja pannakse see, kuidas ja millega inimene hästi hakkama sai, kas ja milles oli tagasilangusi, kas toimus mingeid muutusi käitumises, harjumustes, mida võiks või peaks teenuseosutaja ise muutma. Analüüsi põhjal on inimesele teenust osutavatel praktikutel võimalik jälgida ja hinnata inimesele paremini sobivaid ja vähem sobivaid tegevusi ning vajadusel jõutakse ka selleni, et mõni eesmärk enam ei tööta ning selle asemel võiks püüelda liikuda mingis teises suunas varasemast erinevate tegevuste läbi. Vaheanalüüs saadetakse KOV juhtumikorraldajale ja isikule tugiteenuste osutajatele kvartali lõpule järgneva kuu 2. kuupäevaks.  </w:t>
      </w:r>
    </w:p>
    <w:p>
      <w:pPr>
        <w:pStyle w:val="Normal"/>
        <w:numPr>
          <w:ilvl w:val="0"/>
          <w:numId w:val="6"/>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Kui põhiteenuse osutaja hindab analüüsi käigus, et inimene abivajadus on muutunud, siis teavitab põhiteenuse osutaja sellest KOV juhtumikorraldajat ning edastab talle uue(d) toetusvajaduse astme(d) kirjalikult koos põhjendusega. </w:t>
      </w:r>
    </w:p>
    <w:p>
      <w:pPr>
        <w:pStyle w:val="Normal"/>
        <w:numPr>
          <w:ilvl w:val="0"/>
          <w:numId w:val="6"/>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Põhiteenuse osutaja jälgib, et projektis osalevatel isikutel, kes on suunatud tema juurde põhiteenusele, oleks elukvaliteedi hinnang õigeaegselt täidetud ja KOV juhtumikorraldajale edastatud. Elukvaliteedi hinnangu täitmise nõuded ja esitamise tähtajad on toodud Teenusmudeli katsetamise kirjelduses ja Raamlepingus. Põhiteenuse osutaja tagab projekti kaasatud abivajajaga inimese poolt elukvaliteedi hinnangu täitmise (Vorm 3.6) koheselt, kui inimene on põhiteenuse osutaja juurde suunatud. Elukvaliteedi hinnang edastatakse KOV juhtumikorraldajale 7 tööpäeva jooksul. </w:t>
      </w:r>
    </w:p>
    <w:p>
      <w:pPr>
        <w:pStyle w:val="Normal"/>
        <w:numPr>
          <w:ilvl w:val="0"/>
          <w:numId w:val="6"/>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Põhiteenuse osutaja teavitab kirjalikult hankija kontaktisikut isikule tugiteenuse komponendi osutaja määramisest enne teenusele suunamist (seda ka juhul kui põhiteenuse osutaja osutab ise tugiteenust). Kui hankija leiab, et abivajajale soovitud tugiteenus ei ole abivajajale vajalik või põhjendatud või on olemas sobivam tugiteenuse osutaja, on hankijal õigus teha ettepanek tugiteenuse lõpetamiseks või tugiteenuse osutaja vahetamiseks.  </w:t>
      </w:r>
    </w:p>
    <w:p>
      <w:pPr>
        <w:pStyle w:val="Normal"/>
        <w:numPr>
          <w:ilvl w:val="0"/>
          <w:numId w:val="6"/>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Põhiteenuse osutaja kirjalikku teavitust tugiteenuse osutajale ja hankijale tugiteenusele suunamisel käsitletakse raamlepingu alusel sõlmitud hankelepinguna. Hankeleping loetakse tugiteenuse osutajast raamlepingupartneriga sõlmituks isikule teenuse osutamise algusega. </w:t>
      </w:r>
    </w:p>
    <w:p>
      <w:pPr>
        <w:pStyle w:val="Normal"/>
        <w:numPr>
          <w:ilvl w:val="0"/>
          <w:numId w:val="6"/>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Põhiteenuse osutaja koostab ja esitab KOV juhtumikorraldajale Teenusmudeli katsetamise kirjelduses (Lisa 2) toodud tingimustel abivajavale inimesele kokkuvõtva hinnangu tema abivajaduse ja teenuse osutamise kohta projekti tegevuste lõppedes, inimese teenuse vajaduse lõppedes, inimese projekti tegevuste katkestamisel või teenusmudeli tegevuste kontrolli käigus KOV-i esitatud nõude peale 7 tööpäeva jooksul. </w:t>
      </w:r>
    </w:p>
    <w:p>
      <w:pPr>
        <w:pStyle w:val="Normal"/>
        <w:numPr>
          <w:ilvl w:val="0"/>
          <w:numId w:val="6"/>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Põhiteenuse komponentide osutamine peab toimuma Järvamaal, kui KOV juhtumikorraldajaga ei ole konkreetse juhtumi osas teisiti kokku lepitud.</w:t>
      </w:r>
    </w:p>
    <w:p>
      <w:pPr>
        <w:pStyle w:val="Normal"/>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before="0" w:after="47"/>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t xml:space="preserve">Tugiteenuse komponendi osutamine korrale </w:t>
      </w:r>
    </w:p>
    <w:p>
      <w:pPr>
        <w:pStyle w:val="Normal"/>
        <w:numPr>
          <w:ilvl w:val="0"/>
          <w:numId w:val="7"/>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Tugiteenuse osutaja peab tagama vastavalt põhiteenuse osutajaga kokkulepitud mahule ja tugiteenuse tegevusplaanile.  teenuskomponentide osutamise vastavalt inimese. </w:t>
      </w:r>
    </w:p>
    <w:p>
      <w:pPr>
        <w:pStyle w:val="Normal"/>
        <w:numPr>
          <w:ilvl w:val="0"/>
          <w:numId w:val="7"/>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Tugiteenuse osutaja vastutab oma osutatava teenuskomponendi sisulise tegevuse ja teenuse kvaliteedi eest.  </w:t>
      </w:r>
    </w:p>
    <w:p>
      <w:pPr>
        <w:pStyle w:val="Normal"/>
        <w:numPr>
          <w:ilvl w:val="0"/>
          <w:numId w:val="7"/>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Tugiteenuse osutaja teeb oma tegevuste läbi viimiseks ja eesmärgi täitmiseks teenuskomponendi sees vajadusel võrgustikutööd. Võrgustiku all mõeldakse nii lähivõrgustikku (pereliikmed, sõbrad, naabrid jt) kui formaalset võrgustikku (omavalitsuse sotsiaaltöötaja, teiste teenuste osutajad, perearst, tööandja jt).  </w:t>
      </w:r>
    </w:p>
    <w:p>
      <w:pPr>
        <w:pStyle w:val="Normal"/>
        <w:numPr>
          <w:ilvl w:val="0"/>
          <w:numId w:val="7"/>
        </w:numPr>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Tugiteenuse osutaja hindab oma tegevuse mõju ja tulemusi. Põhjendatud juhtudel on tugiteenuse osutajal on õigus teha põhiteenuse osutajale ettepanekuid inimese tegevusplaani muutmiseks või toetusvajaduse astmete üle vaatamiseks.</w:t>
      </w:r>
    </w:p>
    <w:p>
      <w:pPr>
        <w:pStyle w:val="Normal"/>
        <w:spacing w:before="0" w:after="47"/>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p>
      <w:pPr>
        <w:pStyle w:val="Normal"/>
        <w:spacing w:before="0" w:after="47"/>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p>
      <w:pPr>
        <w:pStyle w:val="Normal"/>
        <w:numPr>
          <w:ilvl w:val="0"/>
          <w:numId w:val="3"/>
        </w:numPr>
        <w:spacing w:before="0" w:after="47"/>
        <w:rPr>
          <w:rFonts w:ascii="Times New Roman" w:hAnsi="Times New Roman" w:eastAsia="Times New Roman" w:cs="Times New Roman"/>
          <w:color w:val="000000"/>
          <w:sz w:val="24"/>
          <w:lang w:eastAsia="et-EE"/>
        </w:rPr>
      </w:pPr>
      <w:r>
        <w:rPr>
          <w:rFonts w:eastAsia="Times New Roman" w:cs="Times New Roman" w:ascii="Times New Roman" w:hAnsi="Times New Roman"/>
          <w:b/>
          <w:color w:val="000000"/>
          <w:sz w:val="24"/>
          <w:lang w:eastAsia="et-EE"/>
        </w:rPr>
        <w:t xml:space="preserve">Projekti tutvustus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Antud pilootprojekti raames pakutakse abivajajatele senistest erihoolekande- ja rehabilitatsiooniteenustest erineva sisuga teenust (nö teenuskomponentidest koosnevat teenust), mis põhineb seni erihoolekande- ja sotsiaalse rehabilitatsiooni- ja kohaliku omavalitsuse teenuste osaks olevatel tegevustel.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pPr>
      <w:r>
        <w:rPr>
          <w:rFonts w:eastAsia="Times New Roman" w:cs="Times New Roman" w:ascii="Times New Roman" w:hAnsi="Times New Roman"/>
          <w:color w:val="000000"/>
          <w:sz w:val="24"/>
          <w:lang w:eastAsia="et-EE"/>
        </w:rPr>
        <w:t xml:space="preserve">Teenusmudelis käsitletakse psüühilise erivajadusega inimesele ja tema lähedastele osutatavat abi ühe tervikliku integreeritud teenusena, mis kujuneb iga abivajaja puhul personaalselt tema toetamiseks vajalikest tegevustest ehk teenuskomponentidest. Seejuures on abivajajal võimalus valida sobivaid teenuskomponente erinevate teenuseosutajate juurest.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Komponendipõhine lähenemine võimaldab kombineerida ühte teenuspaketti nii tänaseid erihoolekande ja rehabilitatsiooniteenuse sisutegevusi kui ka kogukonna ressursse.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val="en-US" w:eastAsia="en-US"/>
        </w:rPr>
        <w:drawing>
          <wp:inline distT="0" distB="0" distL="0" distR="0">
            <wp:extent cx="5930900" cy="1437005"/>
            <wp:effectExtent l="0" t="0" r="0" b="0"/>
            <wp:docPr id="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
                    <pic:cNvPicPr>
                      <a:picLocks noChangeAspect="1" noChangeArrowheads="1"/>
                    </pic:cNvPicPr>
                  </pic:nvPicPr>
                  <pic:blipFill>
                    <a:blip r:embed="rId2"/>
                    <a:srcRect l="-4" t="-16" r="-4" b="-16"/>
                    <a:stretch>
                      <a:fillRect/>
                    </a:stretch>
                  </pic:blipFill>
                  <pic:spPr bwMode="auto">
                    <a:xfrm>
                      <a:off x="0" y="0"/>
                      <a:ext cx="5930900" cy="1437005"/>
                    </a:xfrm>
                    <a:prstGeom prst="rect">
                      <a:avLst/>
                    </a:prstGeom>
                  </pic:spPr>
                </pic:pic>
              </a:graphicData>
            </a:graphic>
          </wp:inline>
        </w:drawing>
      </w:r>
      <w:r>
        <w:rPr>
          <w:rFonts w:eastAsia="Times New Roman" w:cs="Times New Roman" w:ascii="Times New Roman" w:hAnsi="Times New Roman"/>
          <w:color w:val="000000"/>
          <w:sz w:val="24"/>
          <w:lang w:eastAsia="et-EE"/>
        </w:rPr>
        <w:t xml:space="preserve"> </w:t>
      </w:r>
      <w:r>
        <w:rPr>
          <w:rFonts w:eastAsia="Times New Roman" w:cs="Times New Roman" w:ascii="Times New Roman" w:hAnsi="Times New Roman"/>
          <w:color w:val="000000"/>
          <w:sz w:val="24"/>
          <w:lang w:eastAsia="et-EE"/>
        </w:rPr>
        <w:t>Baastoetuse osutaja(d), lisatoetuse osutaja(d) ning Paide linn teevad tihedat koostööd, et pakkuda paindlikku ja terviklikku teenust, mis arvestab inimeste personaalset toetusvajadust kõigis eluvaldkondades.</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keepNext w:val="true"/>
        <w:keepLines/>
        <w:numPr>
          <w:ilvl w:val="0"/>
          <w:numId w:val="3"/>
        </w:numPr>
        <w:spacing w:before="0" w:after="0"/>
        <w:outlineLvl w:val="0"/>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t xml:space="preserve">Baastoetuse osutaja roll teenusmudelis </w:t>
      </w:r>
    </w:p>
    <w:p>
      <w:pPr>
        <w:pStyle w:val="Normal"/>
        <w:spacing w:lineRule="auto" w:line="247" w:before="0" w:after="5"/>
        <w:ind w:left="-5" w:right="562" w:hanging="1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color w:val="000000"/>
          <w:sz w:val="24"/>
          <w:lang w:eastAsia="et-EE"/>
        </w:rPr>
        <w:t>Baastoetuse eesmärk on personaalse teenuse planeerimine ning tegevusplaani koostamine, teenuskomponentide planeerimine ja teenuskomponentide osutajatega seostamine.</w:t>
      </w:r>
      <w:r>
        <w:rPr>
          <w:rFonts w:eastAsia="Times New Roman" w:cs="Times New Roman" w:ascii="Times New Roman" w:hAnsi="Times New Roman"/>
          <w:b/>
          <w:color w:val="000000"/>
          <w:sz w:val="24"/>
          <w:lang w:eastAsia="et-EE"/>
        </w:rPr>
        <w:t xml:space="preserve"> </w:t>
      </w:r>
      <w:r>
        <w:rPr>
          <w:rFonts w:eastAsia="Times New Roman" w:cs="Times New Roman" w:ascii="Times New Roman" w:hAnsi="Times New Roman"/>
          <w:color w:val="000000"/>
          <w:sz w:val="24"/>
          <w:lang w:eastAsia="et-EE"/>
        </w:rPr>
        <w:t>Baastoetuse teenuskomponentide eesmärk on kõikide inimese eluolukorras vajalike osapoolte koostöö hoidmine tagamaks paindliku ja tervikliku teenuse osutamise, mis arvestab inimeste personaalset toetusvajadust kõigis eluvaldkondades.</w:t>
      </w:r>
    </w:p>
    <w:p>
      <w:pPr>
        <w:pStyle w:val="Normal"/>
        <w:spacing w:lineRule="auto" w:line="247" w:before="0" w:after="5"/>
        <w:ind w:left="-5" w:right="562" w:hanging="1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Baastoetuse osutajal on võimalik teenuse planeerimisse kaasata vajadusel väliseid spetsialiste, kui baastoetuse osutaja vajab abivajaja vajaduste mõistmiseks ning teenuse planeerimiseks lisapädevust.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Baastoetuse osutaja koordineerib inimese eluolukorrale vastavalt võrgustikutööd erinevate sidusvaldkondade ja teenuskomponentide osutajate vahel, sh KOV juhtumikorraldajaga.</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Baastoetuse osutaja ülesanne on plaani elluviimise raames inimese vajaduste osas tervikvaate omamine, sh lisatoetuse osutajatega esmane seostamine (k.a nt perearsti nimistusse saamisega seotud toimingud, Eesti Töötukassa tegevustega seostamine jm). Baastoetuse pakkuja tagab abivajajale võimalikult kiire, lihtsa ja arusaadava asjaajamise lisatoetuse teenuskomponentideni jõudmisel.</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Koostöövalmis abivajaja puhul koostab baastoetuse osutaja koos abivajajaga (ja/või lähedastega) personaalse tegevusplaani. Tegevusplaan koostatakse abivajaja teenusele suunamisest 30 kalendripäeva jooksul. Tegevusplaani koostamisel võib baastoetuse osutaja aluseks võtta endale ja inimese vajadustele sobiva metodoloogia, kuid see peab olema kaasav (st abivajaja ja lähedased on teadlikud teenussüsteemi võimalustest ning neid toetatakse informeeritud valikute tegemisel) ning võtma aluseks abivajaduse hindamise tulemused (st teenuse planeerimine peab lähtuma tuvastatud abivajaduse tasemest erinevates eluvaldkondades). Teenuse planeerimise algetapis toimub inimese poolt hinnangu andmine oma elukvaliteedi erinevatele aspektidele kasutades ette antud elukvaliteedi küsimustikku. Baastoetuse osutaja toetab ja motiveerib inimest oma elukvaliteedi üle arutlema ja küsimustikku täitma.</w:t>
      </w:r>
      <w:r>
        <w:rPr/>
        <w:t xml:space="preserve"> </w:t>
      </w:r>
      <w:r>
        <w:rPr>
          <w:rFonts w:eastAsia="Times New Roman" w:cs="Times New Roman" w:ascii="Times New Roman" w:hAnsi="Times New Roman"/>
          <w:color w:val="000000"/>
          <w:sz w:val="24"/>
          <w:lang w:eastAsia="et-EE"/>
        </w:rPr>
        <w:t>Elukvaliteeti hinnatakse projekti alguses, aasta möödudes ning projekti lõpus. Mõlema osapoole andmed koondatakse tabelisse „Elukvaliteedi hinnang_koond.xls“.</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10" w:right="562" w:hanging="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Isiku puhul, kes ei ole koostööks valmis, koostatakse toetusplaan. Toetusplaani koostamisse kaasatakse võimalusel abivajaja lähedased jt olulised võrgustiku liikmed. Toetusplaani eesmärgiks on üldjuhul abivajajaga kontakti loomine ning koostöövalmiduse saavutamine. Koostöövalmiduse tekkimisel vaadatakse toetusplaan üle ja asutakse koostama inimesele personaalset tegevusplaani.</w:t>
      </w:r>
    </w:p>
    <w:p>
      <w:pPr>
        <w:pStyle w:val="Normal"/>
        <w:spacing w:lineRule="auto" w:line="247" w:before="0" w:after="5"/>
        <w:ind w:left="10" w:right="562" w:hanging="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Koostatud tegevusplaani (või toetusplaani) eesmärkidest lähtuvalt planeeritakse kliendile teenuskomponendid ning seostatakse ta vastavate erihoolekande või sidusvaldkondade teenuskomponentide osutajatega. Teenusmudel võimaldab teenuskomponente paindlikult ja vajaduspõhiselt tegevusplaanis välja vahetada või juurde lisada, kohe kui baastoetuse osutaja selleks vajadust näeb. Tegevusplaani pannakse kirja ka inimese lähedasele vajalik abi, selle eesmärk ja eesmärgist tulenevalt planeeritud teenuskomponendid. Teenuse planeerimise ajal on vajadusel võimalik abivajajale ja tema perele osutada hädavajalikke teenuskomponente – „Personaalne toetamine erakorralistes eluolukordades“, „Igapäevaelu toetamine“ ning „Pere nõustamine ja koolitus“. Koostatud tegevusplaan, sinna planeeritud teenuskomponendid ja selle muudatused kooskõlastatakse hankijaga.</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Baastoetuse osutaja valib koostöös abivajajaga isikule sobivaima lisatoetuse osutaja. Baastoetuse osutaja teavitab kirjalikult hankija kontaktisikut isikule lisatoetuse komponendi osutaja määramisest enne teenusele suunamist (seda ka juhul kui baastoetuse osutaja osutab ise lisatoetusi).</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pPr>
      <w:r>
        <w:rPr>
          <w:rFonts w:eastAsia="Times New Roman" w:cs="Times New Roman" w:ascii="Times New Roman" w:hAnsi="Times New Roman"/>
          <w:color w:val="000000"/>
          <w:sz w:val="24"/>
          <w:lang w:eastAsia="et-EE"/>
        </w:rPr>
        <w:t>Baastoetuse osutaja viib regulaarselt läbi projektis osalevate abivajajate hindamise ja tegevusplaani korrigeerimise ning muudatused teenuskomponentide osutamises vastavalt inimese muutunud abivajadusele ning edastaks info KOV juhtumikorraldajale.</w:t>
      </w:r>
      <w:r>
        <w:rPr/>
        <w:t xml:space="preserve"> </w:t>
      </w:r>
      <w:r>
        <w:rPr>
          <w:rFonts w:eastAsia="Times New Roman" w:cs="Times New Roman" w:ascii="Times New Roman" w:hAnsi="Times New Roman"/>
          <w:color w:val="000000"/>
          <w:sz w:val="24"/>
          <w:lang w:eastAsia="et-EE"/>
        </w:rPr>
        <w:t xml:space="preserve">Juhtumipõhiselt otsustatakse tegevusplaani ülevaatamise ja/või abivajaduse ümberhindamise sagedus (minimaalselt kord aasta jooksul).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Baastoetuse osutaja pakub abivajajale terviklikku ja läbivat personaalset juhtumikorralduslikku tuge, tagades teenusplaani elluviimise koostöös lisatoetuse komponentide osutajate ja hankijaga.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Baastoetuse osutaja koostab abivajavale inimesele kokkuvõtva hinnangu abivajaduse ja teenuse osutamise kohta projekti tegevuste lõppedes, inimese teenuse vajaduse lõppedes, inimese projekti tegevuste katkestamisel või teenusmudeli tegevuste kontrolli käigus KOV-i esitatud nõude peale.</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keepNext w:val="true"/>
        <w:keepLines/>
        <w:numPr>
          <w:ilvl w:val="0"/>
          <w:numId w:val="0"/>
        </w:numPr>
        <w:spacing w:before="0" w:after="2"/>
        <w:ind w:left="-5" w:hanging="10"/>
        <w:outlineLvl w:val="1"/>
        <w:rPr>
          <w:rFonts w:ascii="Times New Roman" w:hAnsi="Times New Roman" w:eastAsia="Times New Roman" w:cs="Times New Roman"/>
          <w:color w:val="000000"/>
          <w:sz w:val="24"/>
          <w:u w:val="single" w:color="000000"/>
          <w:lang w:eastAsia="et-EE"/>
        </w:rPr>
      </w:pPr>
      <w:r>
        <w:rPr>
          <w:rFonts w:eastAsia="Times New Roman" w:cs="Times New Roman" w:ascii="Times New Roman" w:hAnsi="Times New Roman"/>
          <w:color w:val="000000"/>
          <w:sz w:val="24"/>
          <w:u w:val="single" w:color="000000"/>
          <w:lang w:eastAsia="et-EE"/>
        </w:rPr>
        <w:t>Täiendavad nõuded baastoetuse osutajale</w:t>
      </w:r>
      <w:r>
        <w:rPr>
          <w:rFonts w:eastAsia="Times New Roman" w:cs="Times New Roman" w:ascii="Times New Roman" w:hAnsi="Times New Roman"/>
          <w:color w:val="000000"/>
          <w:sz w:val="24"/>
          <w:lang w:eastAsia="et-EE"/>
        </w:rPr>
        <w:t xml:space="preserve"> </w:t>
      </w:r>
    </w:p>
    <w:p>
      <w:pPr>
        <w:pStyle w:val="Normal"/>
        <w:numPr>
          <w:ilvl w:val="0"/>
          <w:numId w:val="2"/>
        </w:numPr>
        <w:spacing w:lineRule="auto" w:line="247" w:before="0" w:after="5"/>
        <w:ind w:left="720" w:right="562"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Baastoetuse komponente vahetult osutavad isikud peavad olema läbinud vastavasisulise väljaõppe. </w:t>
      </w:r>
    </w:p>
    <w:p>
      <w:pPr>
        <w:pStyle w:val="Normal"/>
        <w:numPr>
          <w:ilvl w:val="0"/>
          <w:numId w:val="2"/>
        </w:numPr>
        <w:spacing w:lineRule="auto" w:line="247" w:before="0" w:after="5"/>
        <w:ind w:left="720" w:right="562"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Kasutada tuleb pilootprojektis etteantud vorme – tegevusplaan, osalemise leht ja inimese hinnang elukvaliteedile. </w:t>
      </w:r>
    </w:p>
    <w:p>
      <w:pPr>
        <w:pStyle w:val="Normal"/>
        <w:numPr>
          <w:ilvl w:val="0"/>
          <w:numId w:val="2"/>
        </w:numPr>
        <w:spacing w:lineRule="auto" w:line="247" w:before="0" w:after="5"/>
        <w:ind w:left="720" w:right="562" w:hanging="360"/>
        <w:jc w:val="both"/>
        <w:rPr/>
      </w:pPr>
      <w:r>
        <w:rPr>
          <w:rFonts w:eastAsia="Times New Roman" w:cs="Times New Roman" w:ascii="Times New Roman" w:hAnsi="Times New Roman"/>
          <w:color w:val="000000"/>
          <w:sz w:val="24"/>
          <w:lang w:eastAsia="et-EE"/>
        </w:rPr>
        <w:t xml:space="preserve">Baastoetuse komponentide osutamine peab toimuma Paide linnas, kui hankija esindaja juhtumikorraldaja poolt ei ole kliendiga konkreetse juhtumi piires kokku lepitud teisiti.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numPr>
          <w:ilvl w:val="0"/>
          <w:numId w:val="3"/>
        </w:numPr>
        <w:spacing w:lineRule="auto" w:line="247" w:before="0" w:after="5"/>
        <w:ind w:left="360" w:right="562" w:hanging="360"/>
        <w:jc w:val="both"/>
        <w:rPr/>
      </w:pPr>
      <w:r>
        <w:rPr>
          <w:rFonts w:eastAsia="Times New Roman" w:cs="Times New Roman" w:ascii="Times New Roman" w:hAnsi="Times New Roman"/>
          <w:b/>
          <w:color w:val="000000"/>
          <w:sz w:val="24"/>
          <w:lang w:eastAsia="et-EE"/>
        </w:rPr>
        <w:t>Lisatoetuse osutaja roll teenusmudelis</w:t>
      </w:r>
    </w:p>
    <w:p>
      <w:pPr>
        <w:pStyle w:val="Normal"/>
        <w:spacing w:lineRule="auto" w:line="247" w:before="0" w:after="5"/>
        <w:ind w:left="-5" w:right="562" w:hanging="1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Lisatoetuse eesmärk on pakkuda paindlikkust ja terviklikku lähenemist teenuse sisu planeerimisel, mis arvestaks kõiki eluvaldkondi. Lisatoetuse osutaja peab tagama, baastoetuse osutaja või hankija esindaja juhtumikorraldaja poolt, etteantud lisateenuskomponentide täitmise etteantud mahus ja korras.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b/>
          <w:color w:val="000000"/>
          <w:sz w:val="24"/>
          <w:lang w:eastAsia="et-EE"/>
        </w:rPr>
        <w:t>Lisatoetuse osutaja vastutab</w:t>
      </w:r>
      <w:r>
        <w:rPr>
          <w:rFonts w:eastAsia="Times New Roman" w:cs="Times New Roman" w:ascii="Times New Roman" w:hAnsi="Times New Roman"/>
          <w:color w:val="000000"/>
          <w:sz w:val="24"/>
          <w:lang w:eastAsia="et-EE"/>
        </w:rPr>
        <w:t xml:space="preserve"> oma teenuskomponendi sisuliste tegevuste ja teenuse kvaliteedi eest. Lisatoetuse osutaja teeb oma tegevuste läbi viimiseks ja eesmärgi täitmiseks teenuskomponendi sees vajadusel võrgustikutööd. Võrgustiku all mõeldakse nii lähivõrgustikku (pereliikmed, sõbrad, naabrid jt) kui formaalset võrgustikku (omavalitsuse sotsiaaltöötaja, teiste teenuste osutajad, perearst, tööandja jt).</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pPr>
      <w:r>
        <w:rPr>
          <w:rFonts w:eastAsia="Times New Roman" w:cs="Times New Roman" w:ascii="Times New Roman" w:hAnsi="Times New Roman"/>
          <w:color w:val="000000"/>
          <w:sz w:val="24"/>
          <w:lang w:eastAsia="et-EE"/>
        </w:rPr>
        <w:t>Lisatoetuse osutaja hindab oma tegevuse mõju ja tulemusi. Põhjendatud juhtudel on lisatoetuse osutajal on õigus teha baastoetuse osutajale ettepanekuid inimese tegevusplaani muutmiseks või toetusvajaduse astmete üle vaatamiseks</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before="0" w:after="0"/>
        <w:rPr/>
      </w:pPr>
      <w:r>
        <w:rPr>
          <w:rFonts w:eastAsia="Times New Roman" w:cs="Times New Roman" w:ascii="Times New Roman" w:hAnsi="Times New Roman"/>
          <w:color w:val="000000"/>
          <w:sz w:val="24"/>
          <w:lang w:eastAsia="et-EE"/>
        </w:rPr>
        <w:t xml:space="preserve"> </w:t>
      </w:r>
      <w:r>
        <w:rPr>
          <w:rFonts w:eastAsia="Times New Roman" w:cs="Times New Roman" w:ascii="Times New Roman" w:hAnsi="Times New Roman"/>
          <w:color w:val="000000"/>
          <w:sz w:val="24"/>
          <w:u w:val="single"/>
          <w:lang w:eastAsia="et-EE"/>
        </w:rPr>
        <w:t xml:space="preserve">Täiendavad nõuded lisatoetuse osutajale </w:t>
      </w:r>
    </w:p>
    <w:p>
      <w:pPr>
        <w:pStyle w:val="Normal"/>
        <w:numPr>
          <w:ilvl w:val="0"/>
          <w:numId w:val="4"/>
        </w:numPr>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Lisatoetuse komponente vahetult osutavad isikud peavad olema läbinud vastavasisulise väljaõppe.</w:t>
      </w:r>
    </w:p>
    <w:p>
      <w:pPr>
        <w:pStyle w:val="Normal"/>
        <w:numPr>
          <w:ilvl w:val="0"/>
          <w:numId w:val="4"/>
        </w:numPr>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Kasutada tuleb pilootprojektis etteantud vorme – tegevusplaan, osalemise leht ja inimese hinnang elukvaliteedile.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numPr>
          <w:ilvl w:val="0"/>
          <w:numId w:val="3"/>
        </w:numPr>
        <w:spacing w:lineRule="auto" w:line="247" w:before="0" w:after="5"/>
        <w:ind w:left="360" w:right="562" w:hanging="36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t>Baastoetuse ja lisatoetuse osutamine</w:t>
      </w:r>
    </w:p>
    <w:p>
      <w:pPr>
        <w:pStyle w:val="Normal"/>
        <w:spacing w:lineRule="auto" w:line="247" w:before="0" w:after="5"/>
        <w:ind w:left="360" w:right="562" w:hanging="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p>
      <w:pPr>
        <w:pStyle w:val="Normal"/>
        <w:spacing w:lineRule="auto" w:line="247" w:before="0" w:after="5"/>
        <w:ind w:left="360" w:right="562" w:hanging="0"/>
        <w:jc w:val="both"/>
        <w:rPr>
          <w:rFonts w:ascii="Times New Roman" w:hAnsi="Times New Roman" w:cs="Times New Roman"/>
          <w:sz w:val="24"/>
          <w:szCs w:val="24"/>
        </w:rPr>
      </w:pPr>
      <w:r>
        <w:rPr>
          <w:rFonts w:cs="Times New Roman" w:ascii="Times New Roman" w:hAnsi="Times New Roman"/>
          <w:sz w:val="24"/>
          <w:szCs w:val="24"/>
        </w:rPr>
        <w:t xml:space="preserve">Isiku abivajadust hindab projekti hindamisinstrumendi alusel hankija esindaja. </w:t>
      </w:r>
    </w:p>
    <w:p>
      <w:pPr>
        <w:pStyle w:val="Normal"/>
        <w:spacing w:lineRule="auto" w:line="247" w:before="0" w:after="5"/>
        <w:ind w:left="360" w:righ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left="360" w:right="562" w:hanging="0"/>
        <w:jc w:val="both"/>
        <w:rPr>
          <w:rFonts w:ascii="Times New Roman" w:hAnsi="Times New Roman" w:cs="Times New Roman"/>
          <w:sz w:val="24"/>
          <w:szCs w:val="24"/>
          <w:u w:val="single"/>
        </w:rPr>
      </w:pPr>
      <w:r>
        <w:rPr>
          <w:rFonts w:cs="Times New Roman" w:ascii="Times New Roman" w:hAnsi="Times New Roman"/>
          <w:sz w:val="24"/>
          <w:szCs w:val="24"/>
          <w:u w:val="single"/>
        </w:rPr>
        <w:t>Teenusele suunamine:</w:t>
      </w:r>
    </w:p>
    <w:p>
      <w:pPr>
        <w:pStyle w:val="Normal"/>
        <w:spacing w:lineRule="auto" w:line="247" w:before="0" w:after="5"/>
        <w:ind w:left="360" w:right="562" w:hanging="0"/>
        <w:jc w:val="both"/>
        <w:rPr>
          <w:rFonts w:ascii="Times New Roman" w:hAnsi="Times New Roman" w:cs="Times New Roman"/>
          <w:sz w:val="24"/>
          <w:szCs w:val="24"/>
        </w:rPr>
      </w:pPr>
      <w:r>
        <w:rPr>
          <w:rFonts w:cs="Times New Roman" w:ascii="Times New Roman" w:hAnsi="Times New Roman"/>
          <w:sz w:val="24"/>
          <w:szCs w:val="24"/>
        </w:rPr>
        <w:t xml:space="preserve">Hankija valib baastoetuse osutamise raamlepingu partnerite seast isikule sobivaima teenuse osutaja, kelle juurde isik teenusele suunatakse. Teenuste tellimise aluseks on hankija kirjalik teavitus (e-kiri ehk suunamiskiri) abivajava isiku teenustele suunamise kohta. </w:t>
      </w:r>
    </w:p>
    <w:p>
      <w:pPr>
        <w:pStyle w:val="Normal"/>
        <w:spacing w:lineRule="auto" w:line="247" w:before="0" w:after="5"/>
        <w:ind w:left="360" w:righ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left="360" w:right="562" w:hanging="0"/>
        <w:jc w:val="both"/>
        <w:rPr>
          <w:rFonts w:ascii="Times New Roman" w:hAnsi="Times New Roman" w:eastAsia="Times New Roman" w:cs="Times New Roman"/>
          <w:b/>
          <w:b/>
          <w:color w:val="000000"/>
          <w:sz w:val="24"/>
          <w:szCs w:val="24"/>
          <w:lang w:eastAsia="et-EE"/>
        </w:rPr>
      </w:pPr>
      <w:r>
        <w:rPr>
          <w:rFonts w:cs="Times New Roman" w:ascii="Times New Roman" w:hAnsi="Times New Roman"/>
          <w:sz w:val="24"/>
          <w:szCs w:val="24"/>
        </w:rPr>
        <w:t>Baastoetuse osutaja peab valima isikule sobivaima lisatoetuse osutaja hankija poolt välja valitud lisatoetuse raamlepingute partnerite seast. Baastoetuse osutaja teavitab kirjalikult hankija kontaktisikut isikule lisatoetuse komponendi osutaja määramisest enne teenusele suunamist, seda ka juhul kui baastoetuse osutaja osutab ise lisatoetusi. Kui hankija leiab, et kliendile soovitud lisatoetus ei ole kliendile vajalik või on olemas sobivam lisatoetuse osutaja, on hankijal on õigus teha ettepanek lisatoetuse osutamise lõpetamiseks või lisatoetuse osutaja vahetamiseks. Pakkumuskutse lisas 2 nimetatud baastoetuse komponendi „Välise spetsialisti/eksperdi konsultatsioon teenuse planeerimiseks“ sobivaima teenuse osutaja leiab baastoetuse osutajast lepingupartner ja teavitab sellest kirjalikult hankija kontaktisikut (kajastatakse sõlmitavas lepingus).</w:t>
      </w:r>
    </w:p>
    <w:p>
      <w:pPr>
        <w:pStyle w:val="Normal"/>
        <w:spacing w:lineRule="auto" w:line="247" w:before="0" w:after="5"/>
        <w:ind w:left="360" w:right="562" w:hanging="0"/>
        <w:jc w:val="both"/>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tabs>
          <w:tab w:val="clear" w:pos="708"/>
          <w:tab w:val="left" w:pos="5295" w:leader="none"/>
        </w:tabs>
        <w:spacing w:lineRule="auto" w:line="247" w:before="0" w:after="5"/>
        <w:ind w:left="360" w:right="562" w:hanging="0"/>
        <w:jc w:val="both"/>
        <w:rPr>
          <w:rFonts w:ascii="Times New Roman" w:hAnsi="Times New Roman" w:eastAsia="Times New Roman" w:cs="Times New Roman"/>
          <w:color w:val="000000"/>
          <w:sz w:val="24"/>
          <w:u w:val="single"/>
          <w:lang w:eastAsia="et-EE"/>
        </w:rPr>
      </w:pPr>
      <w:r>
        <w:rPr>
          <w:rFonts w:eastAsia="Times New Roman" w:cs="Times New Roman" w:ascii="Times New Roman" w:hAnsi="Times New Roman"/>
          <w:color w:val="000000"/>
          <w:sz w:val="24"/>
          <w:u w:val="single"/>
          <w:lang w:eastAsia="et-EE"/>
        </w:rPr>
        <w:t>Sobivaima teenuseosutaja leidmise põhimõtted:</w:t>
      </w:r>
    </w:p>
    <w:p>
      <w:pPr>
        <w:pStyle w:val="Normal"/>
        <w:tabs>
          <w:tab w:val="clear" w:pos="708"/>
          <w:tab w:val="left" w:pos="5295" w:leader="none"/>
        </w:tabs>
        <w:spacing w:lineRule="auto" w:line="247" w:before="0" w:after="5"/>
        <w:ind w:left="360" w:right="562" w:hanging="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arvestatakse isiku soovidega ja oluline on tekitada teenusele suunatud isiku ja teenuseosutaja vahel usaldusväärne kontakt; </w:t>
      </w:r>
    </w:p>
    <w:p>
      <w:pPr>
        <w:pStyle w:val="Normal"/>
        <w:numPr>
          <w:ilvl w:val="0"/>
          <w:numId w:val="8"/>
        </w:numPr>
        <w:spacing w:lineRule="auto" w:line="247" w:before="0" w:after="5"/>
        <w:ind w:left="730" w:right="562" w:hanging="360"/>
        <w:jc w:val="both"/>
        <w:rPr/>
      </w:pPr>
      <w:r>
        <w:rPr>
          <w:rFonts w:eastAsia="Times New Roman" w:cs="Times New Roman" w:ascii="Times New Roman" w:hAnsi="Times New Roman"/>
          <w:color w:val="000000"/>
          <w:sz w:val="24"/>
          <w:lang w:eastAsia="et-EE"/>
        </w:rPr>
        <w:t xml:space="preserve">hankija ja baastoetuse osutaja teevad koostööd ning arvestavad abivajava isiku eripäraga; </w:t>
      </w:r>
    </w:p>
    <w:p>
      <w:pPr>
        <w:pStyle w:val="Normal"/>
        <w:numPr>
          <w:ilvl w:val="0"/>
          <w:numId w:val="8"/>
        </w:numPr>
        <w:spacing w:lineRule="auto" w:line="247" w:before="0" w:after="5"/>
        <w:ind w:left="730" w:right="562" w:hanging="360"/>
        <w:jc w:val="both"/>
        <w:rPr/>
      </w:pPr>
      <w:r>
        <w:rPr>
          <w:rFonts w:eastAsia="Times New Roman" w:cs="Times New Roman" w:ascii="Times New Roman" w:hAnsi="Times New Roman"/>
          <w:color w:val="000000"/>
          <w:sz w:val="24"/>
          <w:lang w:eastAsia="et-EE"/>
        </w:rPr>
        <w:t xml:space="preserve">isikule sobivaim teenuseosutaja on see, kellel on olemas konkreetse abivajaja probleemide lahendamiseks kvalifitseeritud spetsialistid ja keda eelistab abivajav isik (projekt on isikukeskne teenuseosutamine, st isik saab ise teha valikud, spetsialistid annavad soovitusi); </w:t>
      </w:r>
    </w:p>
    <w:p>
      <w:pPr>
        <w:pStyle w:val="Normal"/>
        <w:numPr>
          <w:ilvl w:val="0"/>
          <w:numId w:val="8"/>
        </w:numPr>
        <w:spacing w:lineRule="auto" w:line="247" w:before="0" w:after="5"/>
        <w:ind w:left="730" w:right="562"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olukorras, kus on mitu sobivate spetsialistidega teenusepakkujat ja abivajav isik ise eelistust ei oska öelda, siis valitakse teenuse osutamiseks see teenusepakkuja, kelle juurde saab nõustamisaja kõige kiiremini või kelle teenuse osutamise asukohast isikule paremini sobib; </w:t>
      </w:r>
    </w:p>
    <w:p>
      <w:pPr>
        <w:pStyle w:val="Normal"/>
        <w:numPr>
          <w:ilvl w:val="0"/>
          <w:numId w:val="8"/>
        </w:numPr>
        <w:spacing w:lineRule="auto" w:line="247" w:before="0" w:after="5"/>
        <w:ind w:left="730" w:right="562"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sobivaima lisatoetuse osutaja valimisel  lähtutakse isiku abivajadusest, sh psüühikahäirest tulenevast eripärast; </w:t>
      </w:r>
    </w:p>
    <w:p>
      <w:pPr>
        <w:pStyle w:val="Normal"/>
        <w:numPr>
          <w:ilvl w:val="0"/>
          <w:numId w:val="8"/>
        </w:numPr>
        <w:spacing w:lineRule="auto" w:line="247" w:before="0" w:after="5"/>
        <w:ind w:left="730" w:right="562"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abivajaja isiku ja teenuseosutaja omavahelise koostöö mitte sujumisel vahetab hankija  teenuseosutaja välja. </w:t>
      </w:r>
    </w:p>
    <w:p>
      <w:pPr>
        <w:pStyle w:val="Normal"/>
        <w:spacing w:lineRule="auto" w:line="247" w:before="0" w:after="5"/>
        <w:ind w:right="562" w:hanging="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right="562" w:hanging="0"/>
        <w:jc w:val="both"/>
        <w:rPr>
          <w:rFonts w:ascii="Times New Roman" w:hAnsi="Times New Roman" w:eastAsia="Times New Roman" w:cs="Times New Roman"/>
          <w:color w:val="000000"/>
          <w:sz w:val="24"/>
          <w:u w:val="single"/>
          <w:lang w:eastAsia="et-EE"/>
        </w:rPr>
      </w:pPr>
      <w:r>
        <w:rPr>
          <w:rFonts w:eastAsia="Times New Roman" w:cs="Times New Roman" w:ascii="Times New Roman" w:hAnsi="Times New Roman"/>
          <w:color w:val="000000"/>
          <w:sz w:val="24"/>
          <w:u w:val="single"/>
          <w:lang w:eastAsia="et-EE"/>
        </w:rPr>
        <w:t>Teenuse osutamine:</w:t>
      </w:r>
    </w:p>
    <w:p>
      <w:pPr>
        <w:pStyle w:val="Normal"/>
        <w:tabs>
          <w:tab w:val="clear" w:pos="708"/>
          <w:tab w:val="right" w:pos="9073" w:leader="none"/>
        </w:tabs>
        <w:spacing w:lineRule="auto" w:line="247" w:before="0" w:after="5"/>
        <w:ind w:right="562" w:hanging="0"/>
        <w:jc w:val="both"/>
        <w:rPr/>
      </w:pPr>
      <w:r>
        <w:rPr>
          <w:rFonts w:eastAsia="Times New Roman" w:cs="Times New Roman" w:ascii="Times New Roman" w:hAnsi="Times New Roman"/>
          <w:color w:val="000000"/>
          <w:sz w:val="24"/>
          <w:lang w:eastAsia="et-EE"/>
        </w:rPr>
        <w:t>Teenuseosutaja osutab isikule teenuseid haldusaktis sätestatud ulatuses ja tingimustel ning märgitud tähtaja jooksul. Teenuseosutaja ei osuta isikule üldjuhul teenuseid üle raamlepingu tähtaja. Erandkorras on õigus osutada teenuseid isikule ka pärast raamlepingu tähtaega (st  hankelepingu tähtaeg võib olla raamlepingu tähtajast pikem), nt kui on juba alustanud kliendile teenuste osutamist ning see on kliendi huvidest lähtuvalt vajalik lõpule viia.</w:t>
      </w:r>
    </w:p>
    <w:p>
      <w:pPr>
        <w:pStyle w:val="Normal"/>
        <w:spacing w:lineRule="auto" w:line="247" w:before="0" w:after="5"/>
        <w:ind w:right="562" w:hanging="0"/>
        <w:jc w:val="both"/>
        <w:rPr/>
      </w:pPr>
      <w:r>
        <w:rPr>
          <w:rFonts w:eastAsia="Times New Roman" w:cs="Times New Roman" w:ascii="Times New Roman" w:hAnsi="Times New Roman"/>
          <w:color w:val="000000"/>
          <w:sz w:val="24"/>
          <w:lang w:eastAsia="et-EE"/>
        </w:rPr>
        <w:t>Lepingu partnerid esitavad hankijale iga kuu teenusel olevate isikute kohta osavõtulehed ja lepinguga ettenähtud dokumentatsiooni, mille järgi tuvastatakse teenuse osutamise alg- ja lõpptähtaeg.</w:t>
      </w:r>
    </w:p>
    <w:p>
      <w:pPr>
        <w:pStyle w:val="Normal"/>
        <w:spacing w:lineRule="auto" w:line="247" w:before="0" w:after="5"/>
        <w:ind w:right="562" w:hanging="0"/>
        <w:jc w:val="both"/>
        <w:rPr/>
      </w:pPr>
      <w:r>
        <w:rPr>
          <w:rFonts w:eastAsia="Times New Roman" w:cs="Times New Roman" w:ascii="Times New Roman" w:hAnsi="Times New Roman"/>
          <w:color w:val="000000"/>
          <w:sz w:val="24"/>
          <w:lang w:eastAsia="et-EE"/>
        </w:rPr>
        <w:t>Osavõtulehtedel tuuakse välja inimesega kuu jooksul tehtu kohta täpsem kirjeldus (mis kohtumiste jooksul on selgunud, millist abi inimene veel vajaks, mis mured tal on, mida peaks</w:t>
      </w:r>
    </w:p>
    <w:p>
      <w:pPr>
        <w:pStyle w:val="Normal"/>
        <w:spacing w:lineRule="auto" w:line="247" w:before="0" w:after="5"/>
        <w:ind w:right="562" w:hanging="0"/>
        <w:jc w:val="both"/>
        <w:rPr/>
      </w:pPr>
      <w:r>
        <w:rPr>
          <w:rFonts w:eastAsia="Times New Roman" w:cs="Times New Roman" w:ascii="Times New Roman" w:hAnsi="Times New Roman"/>
          <w:color w:val="000000"/>
          <w:sz w:val="24"/>
          <w:lang w:eastAsia="et-EE"/>
        </w:rPr>
        <w:t>veel tegema antud inimese toetamiseks, mis on paremaks läinud, millist abi ja toetust teenuseosutaja ise vajaks jne).</w:t>
      </w:r>
    </w:p>
    <w:p>
      <w:pPr>
        <w:pStyle w:val="Normal"/>
        <w:spacing w:lineRule="auto" w:line="247" w:before="0" w:after="5"/>
        <w:ind w:right="562" w:hanging="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Baastoetuse osutaja esitab kuupõhise aruande teenuseosutajate lõikes abivajava isiku kohta.</w:t>
      </w:r>
    </w:p>
    <w:p>
      <w:pPr>
        <w:pStyle w:val="Normal"/>
        <w:spacing w:lineRule="auto" w:line="247" w:before="0" w:after="5"/>
        <w:ind w:right="562" w:hanging="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Nii baas- kui lisatoetuse osutajad esitavad arve osutatud teenuste eest hankijale lepingus sätestatud korras.</w:t>
      </w:r>
    </w:p>
    <w:p>
      <w:pPr>
        <w:pStyle w:val="Normal"/>
        <w:spacing w:before="0" w:after="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ojekti täpsem tutvustus:</w:t>
      </w:r>
    </w:p>
    <w:p>
      <w:pPr>
        <w:pStyle w:val="Normal"/>
        <w:spacing w:before="0" w:after="0"/>
        <w:rPr>
          <w:rFonts w:ascii="Times New Roman" w:hAnsi="Times New Roman" w:eastAsia="Times New Roman" w:cs="Times New Roman"/>
          <w:b/>
          <w:b/>
          <w:color w:val="000000"/>
          <w:sz w:val="24"/>
          <w:lang w:eastAsia="et-EE"/>
        </w:rPr>
      </w:pPr>
      <w:hyperlink r:id="rId3">
        <w:r>
          <w:rPr>
            <w:rStyle w:val="InternetLink"/>
            <w:rFonts w:cs="Times New Roman" w:ascii="Times New Roman" w:hAnsi="Times New Roman"/>
            <w:sz w:val="24"/>
            <w:szCs w:val="24"/>
          </w:rPr>
          <w:t>https://sotsiaalkindlustusamet.ee/et/puue-ja-hoolekanne/erihoolekandeteenused/isikukeskse-erihoolekande-teenusmudeli-iste-rakendamine</w:t>
        </w:r>
      </w:hyperlink>
      <w:r>
        <w:rPr>
          <w:rFonts w:cs="Times New Roman" w:ascii="Times New Roman" w:hAnsi="Times New Roman"/>
          <w:sz w:val="24"/>
          <w:szCs w:val="24"/>
        </w:rPr>
        <w:t xml:space="preserve"> </w:t>
      </w:r>
    </w:p>
    <w:p>
      <w:pPr>
        <w:pStyle w:val="Normal"/>
        <w:spacing w:before="0" w:after="160"/>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sectPr>
      <w:type w:val="nextPage"/>
      <w:pgSz w:w="11906" w:h="16838"/>
      <w:pgMar w:left="1419" w:right="845" w:gutter="0" w:header="0" w:top="1483" w:footer="0" w:bottom="1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3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tsiaalkindlustusamet.ee/et/puue-ja-hoolekanne/erihoolekandeteenused/isikukeskse-erihoolekande-teenusmudeli-iste-rakendam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04:00Z</dcterms:created>
  <dc:creator>Laura Kind</dc:creator>
  <dc:description/>
  <cp:keywords/>
  <dc:language>en-US</dc:language>
  <cp:lastModifiedBy>Laura Kind</cp:lastModifiedBy>
  <dcterms:modified xsi:type="dcterms:W3CDTF">2024-12-1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1616F6C6F2D4FB352C6DA51A3B38A</vt:lpwstr>
  </property>
</Properties>
</file>