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kumise küsimine järvede veetaimestiku niitmise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Üldised andmed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nkija andmed: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Paide Linnavalitsus, Keskväljak 14, Paid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isik: Mait Grigorjev, linnamajandusosakonna juhataja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4"/>
        </w:rPr>
        <w:t>Kontakttelefon: 383 8646, 511 3380, mait.grigorjev@paide.ee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Küsimuste korral saata küsimus aadressil: mait.grigorjev@paide.e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enuse osutamise aeg: ajavahemikus </w:t>
      </w:r>
      <w:r>
        <w:rPr>
          <w:rFonts w:cs="Times New Roman" w:ascii="Times New Roman" w:hAnsi="Times New Roman"/>
          <w:b/>
          <w:szCs w:val="24"/>
          <w:u w:val="single"/>
        </w:rPr>
        <w:t>22.08.2024 kuni 03.09.2024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Cs w:val="24"/>
        </w:rPr>
        <w:t>Pakkumus peab olema jõus vähemalt 30 päeva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nnapakkumuse vorm: pakkumus esitada punktis 4 toodud tabeli kuju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etingimused: vt hinnaküsimise punkt 3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aeg:  </w:t>
      </w:r>
      <w:r>
        <w:rPr>
          <w:rFonts w:cs="Times New Roman" w:ascii="Times New Roman" w:hAnsi="Times New Roman"/>
          <w:b/>
          <w:szCs w:val="24"/>
          <w:u w:val="single"/>
        </w:rPr>
        <w:t>16. august 2024 kell 10:00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 viis: e-aadressil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it.grigorjev@paide.ee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Teenuse objekt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hisjärvede veetaimestiku niitmine (ca 1 - 1,5 m sügavuselt) lisades 1-4 skeemil märgitud alal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iidetud materjali ja niitmise käigus tekkinud muu risu kokkukogumine ja ladustamine kaldale veepiirist 5 m kaugusele hunnikutesse. NB! Materjali ladustamiskoht lepitakse kokku vahetult enne tööde algust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nnapakkumise esitamisel eeldab tellija, et pakkuja on tutvunud objektideg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ksetingimused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võtjal on õigus akteerida tegelikult teostatud töid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Tellija tasub tööde eest töövõtja poolt esitatud e-arve alusel 14 päeva jooksul arve esitamisest arvat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nnapakkumise vor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60"/>
        <w:gridCol w:w="307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lii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 eurodes  ilma km-ta</w:t>
            </w:r>
          </w:p>
        </w:tc>
      </w:tr>
      <w:tr>
        <w:trPr>
          <w:trHeight w:val="3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e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bja tehisjärve taimestiku niitmine 1 kor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na-Alliku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u Kurepesa puhkeala tehisjärve taimestiku niitmine 1 ko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nale lisandub käibemaks 22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s pakkumus on kõige odavam pakkum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grigorjev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4:00Z</dcterms:created>
  <dc:creator>Tiina Kivila</dc:creator>
  <dc:description/>
  <cp:keywords/>
  <dc:language>en-US</dc:language>
  <cp:lastModifiedBy>Annely Erm</cp:lastModifiedBy>
  <cp:lastPrinted>2012-03-14T11:13:00Z</cp:lastPrinted>
  <dcterms:modified xsi:type="dcterms:W3CDTF">2024-08-08T12:34:00Z</dcterms:modified>
  <cp:revision>2</cp:revision>
  <dc:subject/>
  <dc:title>Hinnaküsimine hulkuvate lemmikloomade püüdmisek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