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Lis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t-EE"/>
        </w:rPr>
        <w:t>Paide linna Lai tn 33 hoone välis- ja siseuste vahetuse hinnapakku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KKUJA KINNITUSED JA PAKKU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Hankija Paide Linnavalitsus, registrikood 7700024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kku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>Nimi</w:t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>Registrikood</w:t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>Postiaadress</w:t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>E-post</w:t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>Telefon</w:t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>Pakkuja kontaktisik (esindaja või volitatud esindaja) pakkumise os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  <w:t>Nimi</w:t>
        <w:tab/>
        <w:t>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  <w:t>E-post</w:t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  <w:t>Telefon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eoses oma pakkumise esitamisega kinnitame, et (vajadusel korrigeerida teksti, et väited kehtiksid pakkuja koh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kkumise koostamisel ja esitamisel oleme arvestanud kõiki hinnapakkumise küsimise tingimusi ja nõude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SITAME OMAPOOLSE PAKKUMU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(Sõltuvalt tööde teostamise iseloomust ja pakkumises vajalike andmete esitamise kohustusest korrigeerida tabeli ridasid)</w:t>
      </w:r>
    </w:p>
    <w:tbl>
      <w:tblPr>
        <w:tblW w:w="9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835"/>
        <w:gridCol w:w="708"/>
        <w:gridCol w:w="993"/>
        <w:gridCol w:w="1701"/>
        <w:gridCol w:w="850"/>
        <w:gridCol w:w="1812"/>
      </w:tblGrid>
      <w:tr>
        <w:trPr>
          <w:trHeight w:val="276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Jrk. nr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Nimet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Ühi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Mah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Ü/hind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Kokku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Märkused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6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Olemasolevate uste demonteerimi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Demonteeritud uste utiliseerimi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Uute lukustatavate uste tarnimine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Uute lukustatavate uste paigaldami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Välisukse nr 1maksumu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Siseukse nr 1 maksumu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OKKU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äibemaks …%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SUMMA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kkumises näidatud hind on tööde teostamise ühiku lõppmaksumus ja see sisaldab kõiki töödega kaasnevaid kulutusi, sh tehnika, värvi, abivahendite, töötasu jne maksumu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eie pakkumine on jõus 30 päeva alates pakkumise esitamise lõpptähtaja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kkuja seadusliku või volitatud esindaja nimi:</w:t>
        <w:tab/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Esindamise alus </w:t>
        <w:tab/>
        <w:t>………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llkiri:</w:t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uupäev:</w:t>
        <w:tab/>
        <w:t>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8:00Z</dcterms:created>
  <dc:creator>Mait Grigorjev</dc:creator>
  <dc:description/>
  <cp:keywords/>
  <dc:language>en-US</dc:language>
  <cp:lastModifiedBy>Mait Grigorjev</cp:lastModifiedBy>
  <dcterms:modified xsi:type="dcterms:W3CDTF">2025-06-12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B1616F6C6F2D4FB352C6DA51A3B38A</vt:lpwstr>
  </property>
  <property fmtid="{D5CDD505-2E9C-101B-9397-08002B2CF9AE}" pid="3" name="_activity">
    <vt:lpwstr/>
  </property>
</Properties>
</file>