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 ühinemisläbirääkimise alguse hetkeseisu kaardistamine Järvama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haliku omavalitsuse nimi (kirjutage) </w:t>
      </w:r>
      <w:r>
        <w:rPr/>
        <w:t>...............................................................................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0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simu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stused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Millised on Teile teada kirjalikud materjalid, mis aitavad kaasa ühinemisläbirääkimiste sisulisele ettevalmistamisele/läbiviimisele</w:t>
            </w:r>
            <w:r>
              <w:rPr/>
              <w:t>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lun nimetage, võimalusel viide/ elektrooniline link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nalüüsid-uuringu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htivad dokumendid/ kav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uu teave, näit kohtumiste materjalid, varasemad siduvad seisukohad, kokkulepped, kohustused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2. Millised on Teie KOVis ühinemisega seotud hirmud?</w:t>
            </w:r>
            <w:r>
              <w:rPr/>
              <w:t xml:space="preserve"> Nimetage ja kirjeldage neid koos meetmetega, mida nende mahavõtmiseks tuleks teh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Millised on konkreetsed teemad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bleemid/ väljakutsed, mida Teie OMA KOV HUVIDEST lähtuvalt tahate ühinemis-läbirääkimistel kindlasti arutada? </w:t>
            </w:r>
            <w:r>
              <w:rPr/>
              <w:t>Nimetage teema ja põhjenda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Millised on kolm kõige suuremat investeeringut, mida Teie KOVis tuleks kindlasti lähema viie aasta jooksul teha?</w:t>
            </w:r>
            <w:r>
              <w:rPr/>
              <w:t xml:space="preserve"> Nimetage objekt (ka asukoht) ja lühike põhjendus koos selleks vajamineva orienteeruva rahasummag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Millised komisjonid/töörühmad tuleks Teie KOV arvates ühinemisläbirääkimisteks kindlasti moodustada?</w:t>
            </w:r>
            <w:r>
              <w:rPr/>
              <w:t xml:space="preserve"> Nimetage ja põhjenda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Millist lisateadmist tuleks kindlasti veel hankida, et ühinemisläbirääkimistel põhjendatud ja kaalutletud otsuseid teha? </w:t>
            </w:r>
            <w:r>
              <w:rPr/>
              <w:t>Nimetage ja põhjenda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Midagi veel, et ühinemiskõnelused saaksid konstruktiivsed (kirjutage)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Järvamaa. Konsultatsiooni- ja koolituskeskus Geome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Mrk4">
    <w:name w:val=" Märk4"/>
    <w:qFormat/>
    <w:rPr>
      <w:rFonts w:cs="Times New Roman"/>
    </w:rPr>
  </w:style>
  <w:style w:type="character" w:styleId="Mrk3">
    <w:name w:val=" Märk3"/>
    <w:qFormat/>
    <w:rPr>
      <w:rFonts w:cs="Times New Roman"/>
    </w:rPr>
  </w:style>
  <w:style w:type="character" w:styleId="Mrk2">
    <w:name w:val=" Märk2"/>
    <w:qFormat/>
    <w:rPr>
      <w:rFonts w:ascii="Times New Roman" w:hAnsi="Times New Roman" w:cs="Times New Roman"/>
      <w:sz w:val="2"/>
    </w:rPr>
  </w:style>
  <w:style w:type="character" w:styleId="Kommentaariviide">
    <w:name w:val="Kommentaari viide"/>
    <w:qFormat/>
    <w:rPr>
      <w:sz w:val="16"/>
      <w:szCs w:val="16"/>
    </w:rPr>
  </w:style>
  <w:style w:type="character" w:styleId="Mrk1">
    <w:name w:val=" Märk1"/>
    <w:qFormat/>
    <w:rPr>
      <w:lang w:val="et-EE"/>
    </w:rPr>
  </w:style>
  <w:style w:type="character" w:styleId="Mrk">
    <w:name w:val=" Märk"/>
    <w:qFormat/>
    <w:rPr>
      <w:b/>
      <w:bCs/>
      <w:lang w:val="et-EE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Normaallaadveeb">
    <w:name w:val="Normaallaad (ve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>Image 17</dc:creator>
  <dc:description/>
  <cp:keywords/>
  <dc:language>en-US</dc:language>
  <cp:lastModifiedBy>maarit</cp:lastModifiedBy>
  <cp:lastPrinted>2012-10-18T07:52:00Z</cp:lastPrinted>
  <dcterms:modified xsi:type="dcterms:W3CDTF">2015-06-11T09:17:00Z</dcterms:modified>
  <cp:revision>2</cp:revision>
  <dc:subject/>
  <dc:title>I etapp: ühinemiste hetkeseisu ja konsultatsioonivajaduste väljaselgitamise intervjuu ja analüüsiraamist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723568</vt:r8>
  </property>
  <property fmtid="{D5CDD505-2E9C-101B-9397-08002B2CF9AE}" pid="3" name="_AuthorEmail">
    <vt:lpwstr>ulvi.vurmer@paide.ee</vt:lpwstr>
  </property>
  <property fmtid="{D5CDD505-2E9C-101B-9397-08002B2CF9AE}" pid="4" name="_AuthorEmailDisplayName">
    <vt:lpwstr>Ulvi Vurmer</vt:lpwstr>
  </property>
  <property fmtid="{D5CDD505-2E9C-101B-9397-08002B2CF9AE}" pid="5" name="_EmailSubject">
    <vt:lpwstr>Ühinemisläbirääkimiste materjalid</vt:lpwstr>
  </property>
  <property fmtid="{D5CDD505-2E9C-101B-9397-08002B2CF9AE}" pid="6" name="_ReviewingToolsShownOnce">
    <vt:lpwstr/>
  </property>
</Properties>
</file>