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>1</w:t>
      </w:r>
      <w:r>
        <w:rPr>
          <w:b/>
          <w:sz w:val="28"/>
          <w:szCs w:val="28"/>
          <w:lang w:eastAsia="en-US"/>
        </w:rPr>
        <w:t>. Juhtkomisjon (üldine koordinatsioon, õiguslikud aspektid , ühisomavalitsuse toimimismudel, rahastamine ja eelarve, koostöösuhted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ldo Tamm (Koeru)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Toomas Tammik (Koeru)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Ahti Karon (Koeru)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Rünno Lass (Koeru)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Himot Põldver (Koeru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ndres Teppan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eljo Tammik (Paide vald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Raivo Raja (Paide vald) </w:t>
        <w:tab/>
        <w:tab/>
        <w:tab/>
        <w:t>raivo.raja@mail.ee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eelis Mändla (J-J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rto Saar (J-J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Kulno Klein (Kareda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irvo Rannu (Albu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Kalju Kertsmik (Albu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ait Pihelgas (Ambla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arri Lepamets (Ambla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Jüri Ellram (Imavere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Lauri Läänemets (Väätsa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argit Lugna (Väätsa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ve Okas (Imavere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eeter Saldre (Paide linn)</w:t>
        <w:tab/>
        <w:tab/>
        <w:t>peeter.saldre@rallikuvv.ee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iret Pihelgas (Paide linn)</w:t>
        <w:tab/>
        <w:tab/>
        <w:t>siret.pihelgas@paide.ee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Aivar Tubli (Roosna-Alliku vald)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Hannes Soonsein (Roosna-Alliku vald)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Kutsututena: </w:t>
      </w:r>
    </w:p>
    <w:p>
      <w:pPr>
        <w:pStyle w:val="Normal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  <w:t>Alo Aasma (Järva Maavalitsus) Alo.Aasma@jarva.maavalitsus.ee</w:t>
      </w:r>
    </w:p>
    <w:p>
      <w:pPr>
        <w:pStyle w:val="Normal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  <w:t>Sven Tobreluts Järva Maavalitsus) sven.tobreluts@jarva.maavalitsus.ee</w:t>
      </w:r>
    </w:p>
    <w:p>
      <w:pPr>
        <w:pStyle w:val="Normal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6:00Z</dcterms:created>
  <dc:creator>ulvivurmer</dc:creator>
  <dc:description/>
  <dc:language>en-US</dc:language>
  <cp:lastModifiedBy>ulvivurmer</cp:lastModifiedBy>
  <cp:lastPrinted>2015-10-27T11:07:00Z</cp:lastPrinted>
  <dcterms:modified xsi:type="dcterms:W3CDTF">2015-12-16T09:44:00Z</dcterms:modified>
  <cp:revision>7</cp:revision>
  <dc:subject/>
  <dc:title></dc:title>
</cp:coreProperties>
</file>