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htkomisjoni kogunemine 02.11.2015  Paides kell 1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ÄEVAK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00-13.05</w:t>
      </w:r>
      <w:r>
        <w:rPr/>
        <w:t xml:space="preserve"> Tervitus. Peeter Saldre, Paide linnavolikogu esimees</w:t>
      </w:r>
    </w:p>
    <w:p>
      <w:pPr>
        <w:pStyle w:val="Normal"/>
        <w:rPr/>
      </w:pPr>
      <w:r>
        <w:rPr/>
        <w:br/>
      </w:r>
      <w:r>
        <w:rPr>
          <w:b/>
        </w:rPr>
        <w:t>13.05-13.20</w:t>
      </w:r>
      <w:r>
        <w:rPr/>
        <w:t xml:space="preserve"> Omavalitsuste reform- lühiülevaade olulisematest arengutest</w:t>
        <w:br/>
        <w:t>Rivo Noorkõiv, OÜ Geomedia konsultant, tutvustab lühidalt viimaseid sündmusi</w:t>
        <w:br/>
        <w:t>KOV reformi valguses.</w:t>
      </w:r>
    </w:p>
    <w:p>
      <w:pPr>
        <w:pStyle w:val="Normal"/>
        <w:rPr/>
      </w:pPr>
      <w:r>
        <w:rPr/>
        <w:br/>
      </w:r>
      <w:r>
        <w:rPr>
          <w:b/>
        </w:rPr>
        <w:t>13.20-14.00</w:t>
      </w:r>
      <w:r>
        <w:rPr/>
        <w:t xml:space="preserve"> Ettepanekud juhtrühma töö korraldamiseks. Arutelu.</w:t>
        <w:br/>
        <w:t>Rivo Noorkõiv tutvustab võimalikku juhtrühma töö eesmärgipüstitust ja</w:t>
        <w:br/>
        <w:t>töökorraldust, sh koostöö valdkondlike teemarühmadega. Kõigil osalejatel</w:t>
        <w:br/>
        <w:t>palun ette valmistada oma nägemus/soovid juhtrühma töö läbiviimiseks.</w:t>
        <w:br/>
        <w:t>Samuti, et kuidas korraldada töö teemarühmades. Oluline on, et kas</w:t>
        <w:br/>
        <w:t>jätkatakse üle-maakonnaliste aruteludega või peetakse oluliseks ka</w:t>
        <w:br/>
        <w:t>piirkondlikke lähenemisi.</w:t>
      </w:r>
    </w:p>
    <w:p>
      <w:pPr>
        <w:pStyle w:val="Normal"/>
        <w:rPr/>
      </w:pPr>
      <w:r>
        <w:rPr/>
        <w:br/>
      </w:r>
      <w:r>
        <w:rPr>
          <w:b/>
        </w:rPr>
        <w:t>14.00-14.20</w:t>
      </w:r>
      <w:r>
        <w:rPr/>
        <w:t xml:space="preserve"> Maakondliku statistilise andmekogu koostamine KOV reformi</w:t>
        <w:br/>
        <w:t>toetamiseks. Arutelu.</w:t>
        <w:br/>
        <w:t>Sven Tobreluts Järva Maavalitsusest tutvustab maakondliku statistilise</w:t>
        <w:br/>
        <w:t>andmekogu koostamise eesmärke ja andmesisu. Samuti arutatakse selle</w:t>
        <w:br/>
        <w:t>kokkupanemise tööjaotust ja ajakava.</w:t>
      </w:r>
    </w:p>
    <w:p>
      <w:pPr>
        <w:pStyle w:val="Normal"/>
        <w:rPr/>
      </w:pPr>
      <w:r>
        <w:rPr/>
        <w:br/>
      </w:r>
      <w:r>
        <w:rPr>
          <w:b/>
        </w:rPr>
        <w:t>14.20-14.50</w:t>
      </w:r>
      <w:r>
        <w:rPr/>
        <w:t xml:space="preserve"> Jooksvad teema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53:00Z</dcterms:created>
  <dc:creator>ulvivurmer</dc:creator>
  <dc:description/>
  <dc:language>en-US</dc:language>
  <cp:lastModifiedBy>ulvivurmer</cp:lastModifiedBy>
  <dcterms:modified xsi:type="dcterms:W3CDTF">2015-10-28T06:56:00Z</dcterms:modified>
  <cp:revision>1</cp:revision>
  <dc:subject/>
  <dc:title>Juhtkomisjoni kogunemine 02</dc:title>
</cp:coreProperties>
</file>