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ärvamaa omavalitsuste ühinemisläbirääkimised 01. juuni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äevakorr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Tervit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ttekandja: Paide Linnavolikogu esimees Peeter Sald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Ülevaade Paide Linnavolikogule teistelt omavalitsustelt laekunud ühinemishuvi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ttekandja: Paide linnapea Siret Pihelg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Kohalike omavalitsuste ühinemisläbirääkimiste varasemad  kogemused, edasised samm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ttekandja: Siseministeeriumi konsultant Rivo Noorkõ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Ümarlaud – sisend kõigilt omavalitsustelt 3-5 minutit.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5:00Z</dcterms:created>
  <dc:creator>ulvivurmer</dc:creator>
  <dc:description/>
  <dc:language>en-US</dc:language>
  <cp:lastModifiedBy>ulvivurmer</cp:lastModifiedBy>
  <dcterms:modified xsi:type="dcterms:W3CDTF">2015-06-01T06:35:00Z</dcterms:modified>
  <cp:revision>2</cp:revision>
  <dc:subject/>
  <dc:title>Järvamaa omavalitsuste ühinemisläbirääkimised 01</dc:title>
</cp:coreProperties>
</file>