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1</w:t>
      </w:r>
      <w:r>
        <w:rPr>
          <w:sz w:val="22"/>
          <w:szCs w:val="22"/>
          <w:lang w:eastAsia="en-US"/>
        </w:rPr>
        <w:t>. Juhtkomisjon (üldine koordinatsioon, , õiguslikud aspektid , ühisomavalitsuse toimimismudel, rahastamine ja eelarve, koostöösuhted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do Tamm (Koeru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ndres Teppan (Koeru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ljo Tammik (Paide vald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aivo Raja (Paide vald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elis Mändla (J-J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o Saar (J-J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ulno Klein (Kared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irvo Rannu (Albu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lju Kertsmik (Albu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ait Pihelgas (Ambl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rri Lepamets (Ambl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üri Ellram (Imavere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uri Läänemets (Vääts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rgit Lugna (Vääts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ve Okas (Imavere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eter Saldre (Paide linn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iret Pihelgas (Paide linn)</w:t>
      </w:r>
    </w:p>
    <w:p>
      <w:pPr>
        <w:pStyle w:val="Normal"/>
        <w:rPr/>
      </w:pPr>
      <w:r>
        <w:rPr>
          <w:color w:val="0000FF"/>
          <w:sz w:val="22"/>
          <w:szCs w:val="22"/>
          <w:lang w:eastAsia="en-US"/>
        </w:rPr>
        <w:t>Aivar Tubli (Roosna-Alliku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Hannes Soonsein (Roosna-Alliku vald)</w:t>
      </w:r>
    </w:p>
    <w:p>
      <w:pPr>
        <w:pStyle w:val="Normal"/>
        <w:rPr/>
      </w:pPr>
      <w:r>
        <w:rPr>
          <w:sz w:val="22"/>
          <w:szCs w:val="22"/>
          <w:lang w:eastAsia="en-US"/>
        </w:rPr>
        <w:tab/>
        <w:tab/>
        <w:tab/>
        <w:tab/>
        <w:tab/>
        <w:t>Kutsututena:</w:t>
        <w:tab/>
      </w:r>
      <w:r>
        <w:rPr>
          <w:color w:val="0000FF"/>
          <w:sz w:val="22"/>
          <w:szCs w:val="22"/>
          <w:lang w:eastAsia="en-US"/>
        </w:rPr>
        <w:t>Alo Aasma (Järva Maavalitsus)</w:t>
      </w:r>
    </w:p>
    <w:p>
      <w:pPr>
        <w:pStyle w:val="Normal"/>
        <w:rPr/>
      </w:pPr>
      <w:r>
        <w:rPr>
          <w:color w:val="0000FF"/>
          <w:sz w:val="22"/>
          <w:szCs w:val="22"/>
          <w:lang w:eastAsia="en-US"/>
        </w:rPr>
        <w:tab/>
        <w:tab/>
        <w:tab/>
        <w:tab/>
        <w:tab/>
        <w:tab/>
        <w:tab/>
        <w:t>Sven Tobreluts (Järva Maavalitsus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Noorsootöö, kultuur, sport (haridus-, kultuuri- ja spordiasutuste ning noortekeskuste võrk, valdkondade toimemehhanismid, teenused) 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oomas Tammik (Koeru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et Kallakmaa (J-J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anus Tammiste (Kared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ülli Majori (Kared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eleri Kredeman (Väätsa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Margo Hussar (Paide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Edith Tänavots (Paide linn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Tarmo Alt (Paide linn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Anneli Karma (Roosna-Alliku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Anni Alev (Roosna-Alliku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Kalju Kertsmik (Albu vald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Sotsiaalkomisjon (sotsiaalpoliitika, teenused ja toetused, sotsiaalasutused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Eveli Lilleoja (Imavere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di Selge (J-J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iia Mettus (Vääts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ster Valdvee (Albu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Eha Tasang (Paide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Ene Mikk (Kareda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Peeter Saldre (Paide linn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Ülle Leesmaa (Paide linn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Anni Alev (Roosna-Alliku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Malle Rooba (Roosna-Alliku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Ahti Karon (Koeru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Rünno Lass (Koeru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Taristu, kommunaalmajandus ja munitsipaalvara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rt Mäemets (Paide vald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rti Paimets (Paide vald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elis Mändla (J-J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eigo Laaneoks (Vääts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rri Lepamets (Ambla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Harti Paimets (Paide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Mart Mäemets (Paide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Kulno Klein (Paide linn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Siret Pihelgas (Paide linn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Aivar Tubli (Roosna-Alliku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Tiit Merisalu (Roosna-Alliku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Himot Põldver (Koeru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Külaliikumine, kodanikuühendused ja kohalik omaalgatus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rt Mäemets (Paide vald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llo Teor (Ambl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ivar Murumaa (J-J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Ülle Leesmaa (Paide linn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Malle Rooba (Roosna-Alliku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Ivan Bobrovski (Roosna-Alliku vald)</w:t>
      </w:r>
    </w:p>
    <w:p>
      <w:pPr>
        <w:pStyle w:val="Normal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  <w:t>Ahti Karon (Koeru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 Haridus, tööalane ettevalmistus (karjäärinõustamine, tööturu vajadused), töökohtade loomine ja kõrgem lisandväärtu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nno Nau (Kareda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o Saar (J-J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do Tamm (Koeru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oomas Tammik (Koeru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üri Ellram (Imavere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uri Läänemets (Väätsa)</w:t>
      </w:r>
    </w:p>
    <w:p>
      <w:pPr>
        <w:pStyle w:val="Normal"/>
        <w:rPr>
          <w:color w:val="0000FF"/>
        </w:rPr>
      </w:pPr>
      <w:r>
        <w:rPr>
          <w:color w:val="0000FF"/>
        </w:rPr>
        <w:t>Eha Tasang (Paide vald)</w:t>
      </w:r>
    </w:p>
    <w:p>
      <w:pPr>
        <w:pStyle w:val="Normal"/>
        <w:rPr>
          <w:color w:val="0000FF"/>
        </w:rPr>
      </w:pPr>
      <w:r>
        <w:rPr>
          <w:color w:val="0000FF"/>
        </w:rPr>
        <w:t>Ants Hiiemaa (Paide linn)</w:t>
      </w:r>
    </w:p>
    <w:p>
      <w:pPr>
        <w:pStyle w:val="Normal"/>
        <w:rPr>
          <w:color w:val="0000FF"/>
        </w:rPr>
      </w:pPr>
      <w:r>
        <w:rPr>
          <w:color w:val="0000FF"/>
        </w:rPr>
        <w:t>Kaja Kört (Paide linn)</w:t>
      </w:r>
    </w:p>
    <w:p>
      <w:pPr>
        <w:pStyle w:val="Normal"/>
        <w:rPr>
          <w:color w:val="0000FF"/>
        </w:rPr>
      </w:pPr>
      <w:r>
        <w:rPr>
          <w:color w:val="0000FF"/>
        </w:rPr>
        <w:t>Hannes Soonsein (Roosna-Alliku vald)</w:t>
      </w:r>
    </w:p>
    <w:p>
      <w:pPr>
        <w:pStyle w:val="Normal"/>
        <w:rPr>
          <w:color w:val="0000FF"/>
        </w:rPr>
      </w:pPr>
      <w:r>
        <w:rPr>
          <w:color w:val="0000FF"/>
        </w:rPr>
        <w:t>Einar Lepiste (Roosna-Alliku val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4:00Z</dcterms:created>
  <dc:creator>ulvivurmer</dc:creator>
  <dc:description/>
  <dc:language>en-US</dc:language>
  <cp:lastModifiedBy>ulvivurmer</cp:lastModifiedBy>
  <dcterms:modified xsi:type="dcterms:W3CDTF">2015-10-28T11:45:00Z</dcterms:modified>
  <cp:revision>16</cp:revision>
  <dc:subject/>
  <dc:title></dc:title>
</cp:coreProperties>
</file>