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 Juhtkomisjon (üldine koordinatsioon, , õiguslikud aspektid , ühisomavalitsuse toimimismudel, rahastamine ja eelarve, koostöösuhted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2. Noorsootöö, kultuur, sport (haridus-, kultuuri- ja spordiasutuste ning noortekeskuste võrk, valdkondade toimemehhanismid, teenused) 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Sotsiaalkomisjon (sotsiaalpoliitika, teenused ja toetused, sotsiaalasutused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4.Taristu, kommunaalmajandus ja munitsipaalvara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5. Külaliikumine, kodanikuühendused ja kohalik omaalgatus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6. Haridus, tööalane ettevalmistus (karjäärinõustamine, tööturu vajadused), töökohtade loomine ja kõrgem lisandväärtus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6:00Z</dcterms:created>
  <dc:creator>ulvivurmer</dc:creator>
  <dc:description/>
  <dc:language>en-US</dc:language>
  <cp:lastModifiedBy>ulvivurmer</cp:lastModifiedBy>
  <dcterms:modified xsi:type="dcterms:W3CDTF">2015-09-08T08:56:00Z</dcterms:modified>
  <cp:revision>1</cp:revision>
  <dc:subject/>
  <dc:title></dc:title>
</cp:coreProperties>
</file>